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11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progres v.d.</w:t>
            </w:r>
          </w:p>
          <w:p>
            <w:pPr>
              <w:pStyle w:val="Normal"/>
              <w:rPr/>
            </w:pPr>
            <w:r>
              <w:rPr/>
              <w:t>Zamaro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494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V V. Zliev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a Slovensko s.r.o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9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800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t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 Vydavateľstvo s.r.o., Kynceľov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 Fo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2847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 v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ovia s.r.o. Zvol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950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0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výtlko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5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6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2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a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Oc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2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MD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1807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x Lučenec s.r.o. 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1807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 a.s. 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34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31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ácia odp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O, s.r.o. Záhor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132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K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úrad,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31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00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z kontajner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 Regionar – Správa ciest a.s. 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6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enie M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ines IPC s.r.o.</w:t>
            </w:r>
          </w:p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5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erný dv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trend s.r.o.</w:t>
            </w:r>
          </w:p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11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a.s.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71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Zlievce - ihr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a.s.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71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Zlievce - cintorí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a.s.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,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713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Zlievce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a.s.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71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Zlievce - kosto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a.s.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713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Zlievce č. 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41:00Z</dcterms:created>
  <dc:creator>Obec V. Zlievce</dc:creator>
  <dc:description/>
  <cp:keywords/>
  <dc:language>en-US</dc:language>
  <cp:lastModifiedBy>Obec V. Zlievce</cp:lastModifiedBy>
  <dcterms:modified xsi:type="dcterms:W3CDTF">2013-08-02T08:25:00Z</dcterms:modified>
  <cp:revision>1</cp:revision>
  <dc:subject/>
  <dc:title>Číslo</dc:title>
</cp:coreProperties>
</file>